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Günümüzün Dehaklarının dayattığı faşizm ile her türlü insanlık dışı ve hukuksuz uygulamaların yaşatıldığı, kadın katliamlarının sistematikleştirildiği, kadına yönelik erkek-devlet şiddetinin artarak devam ettiği, cinsiyetçi söylem ve uygulamaların devlet kurumlarının bütün hücrelerine sirayet ettiği karanlık bir dönemden geçiyoruz. Bu karanlık dönemi aydınlığa çıkaracak olan ise Kürdistanlı ve Türkiyeli halkların ve kadınların savaşa karşı barışı, esarete karşı özgürlüğü haykırarak yakacağı Newroz ateşidir.</w:t>
      </w:r>
    </w:p>
    <w:p>
      <w:pPr>
        <w:pStyle w:val="Normal"/>
        <w:rPr/>
      </w:pPr>
      <w:r>
        <w:rPr/>
      </w:r>
    </w:p>
    <w:p>
      <w:pPr>
        <w:pStyle w:val="Normal"/>
        <w:rPr/>
      </w:pPr>
      <w:r>
        <w:rPr/>
        <w:t xml:space="preserve">Baharın habercisi, özgürlüğün sesi, direnişin adı, zalim için sonun başlangıcı olan Newroz bayramının daha özgür ve adil bir geleceğin habercisi olacağının derin inancı ve Kawayê Hesinkar'ın direniş ruhuyla tüm halkımızın Newroz bayramını kutlarım. </w:t>
      </w:r>
    </w:p>
    <w:p>
      <w:pPr>
        <w:pStyle w:val="Normal"/>
        <w:rPr/>
      </w:pPr>
      <w:r>
        <w:rPr/>
      </w:r>
    </w:p>
    <w:p>
      <w:pPr>
        <w:pStyle w:val="Normal"/>
        <w:rPr/>
      </w:pPr>
      <w:r>
        <w:rPr/>
        <w:t xml:space="preserve">Nursel Aydoğan </w:t>
      </w:r>
    </w:p>
    <w:p>
      <w:pPr>
        <w:pStyle w:val="Normal"/>
        <w:rPr/>
      </w:pPr>
      <w:r>
        <w:rPr/>
        <w:t>Silivri 9 No'lu Kapalı Cezaevi</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41:00Z</dcterms:created>
  <dc:creator>Bircan</dc:creator>
  <dc:description/>
  <cp:keywords/>
  <dc:language>en-US</dc:language>
  <cp:lastModifiedBy>Ceren</cp:lastModifiedBy>
  <dcterms:modified xsi:type="dcterms:W3CDTF">2017-03-21T09:41:00Z</dcterms:modified>
  <cp:revision>2</cp:revision>
  <dc:subject/>
  <dc:title>Değerli Arkadaşlar,</dc:title>
</cp:coreProperties>
</file>